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Газификация населенных пунктов муниципального образования городской округ Армянск на </w:t>
      </w:r>
    </w:p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/>
      </w:pPr>
      <w:r>
        <w:rPr>
          <w:rFonts w:cs="Times New Roman" w:ascii="Times New Roman" w:hAnsi="Times New Roman"/>
        </w:rPr>
        <w:t>2018 – 2020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Газификация населенных пунктов муниципального образования городской округ Армянск на 2018 – 2020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16"/>
        <w:gridCol w:w="2104"/>
        <w:gridCol w:w="900"/>
        <w:gridCol w:w="796"/>
        <w:gridCol w:w="1544"/>
        <w:gridCol w:w="1620"/>
      </w:tblGrid>
      <w:tr>
        <w:trPr>
          <w:trHeight w:val="2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одпрограммы/ основного 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ь, участни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оследствия не реализации мероприятия</w:t>
            </w:r>
          </w:p>
        </w:tc>
      </w:tr>
      <w:tr>
        <w:trPr>
          <w:trHeight w:val="2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ие газификации, в том числе проектно-изыскательские работы и строительство газопроводов уличных сетей муниципального образования городской округ Армянск Республики Кр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, ОКапС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ОЖХБиП, Государственное унитарное предприятие Республики Крым «Крымгазсети» (далее – ГУП РК «Крыгазсети»), победители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газификации населенных пунктов муниципального образования городской округ Армянск Республики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озможности подключения жилых домов к газовым сетя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газификации г. Армянска Республики Крым, в том числе проектно-изыскательские работы и строительство газопров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, ОКапС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ОЖХБиП, ГУП РК «Крыгазсети», победители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газификации города Армя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озможности подключения жилых домов к газовым сетям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газификации сел Перекоп, Волошино, Суворово городского округа Армянск Республики Крым, в том числе проектно-изыскательские работы и строительство газопров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, ОКапС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ОЖХБиП, ГУП РК «Крыгазсети», победители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газификации сел Перекоп, Суворово, Волош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озможности подключения жилых домов к газовым сетя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Заведующий СКиНВСМР ОКапС                                            А.П. Квятковский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6:00Z</dcterms:created>
  <dc:creator>Архив</dc:creator>
  <dc:description/>
  <cp:keywords/>
  <dc:language>en-US</dc:language>
  <cp:lastModifiedBy>User6</cp:lastModifiedBy>
  <cp:lastPrinted>2017-09-14T13:41:00Z</cp:lastPrinted>
  <dcterms:modified xsi:type="dcterms:W3CDTF">2017-09-14T10:42:00Z</dcterms:modified>
  <cp:revision>8</cp:revision>
  <dc:subject/>
  <dc:title>ПАСПОРТ</dc:title>
</cp:coreProperties>
</file>